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me pictures of realizations and experiments</w:t>
      </w:r>
    </w:p>
    <w:p>
      <w:pPr>
        <w:pStyle w:val="Normal"/>
        <w:rPr/>
      </w:pPr>
      <w:r>
        <w:rPr>
          <w:color w:val="000000"/>
        </w:rPr>
        <w:t>1°) Measurement of the power of a candle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0" cy="1105535"/>
                <wp:effectExtent l="5080" t="5715" r="22479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5560"/>
                        </a:xfrm>
                        <a:prstGeom prst="wedgeRoundRectCallout">
                          <a:avLst>
                            <a:gd name="adj1" fmla="val 68166"/>
                            <a:gd name="adj2" fmla="val 5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Scales to get weight of container and water (separatel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.35pt;width:89.95pt;height:8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Scales to get weight of container and water (separatel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3940" cy="268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52095</wp:posOffset>
                </wp:positionV>
                <wp:extent cx="1257300" cy="342900"/>
                <wp:effectExtent l="5080" t="5080" r="431165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84092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hermo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9.8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hermo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509395</wp:posOffset>
                </wp:positionV>
                <wp:extent cx="1143000" cy="351155"/>
                <wp:effectExtent l="52705" t="5715" r="5715" b="401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1000"/>
                        </a:xfrm>
                        <a:prstGeom prst="wedgeRoundRectCallout">
                          <a:avLst>
                            <a:gd name="adj1" fmla="val -53166"/>
                            <a:gd name="adj2" fmla="val 15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hrono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18.85pt;width:89.95pt;height:2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hrono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3940" cy="2687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°) First realization of a pop-pop engin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257300" cy="457200"/>
                <wp:effectExtent l="6350" t="5080" r="5715" b="318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9240"/>
                            <a:gd name="adj2" fmla="val 11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What shall become a d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6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What shall become a dr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0955</wp:posOffset>
                </wp:positionV>
                <wp:extent cx="914400" cy="685800"/>
                <wp:effectExtent l="5080" t="5080" r="385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89791"/>
                            <a:gd name="adj2" fmla="val 2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Drum after fabr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1.65pt;width:7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Drum after fabr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76655</wp:posOffset>
                </wp:positionV>
                <wp:extent cx="1115060" cy="381000"/>
                <wp:effectExtent l="57277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0880"/>
                        </a:xfrm>
                        <a:prstGeom prst="wedgeRoundRectCallout">
                          <a:avLst>
                            <a:gd name="adj1" fmla="val -101254"/>
                            <a:gd name="adj2" fmla="val -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Future pi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2.65pt;width:87.7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Future pip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2260" cy="3090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186055</wp:posOffset>
                </wp:positionV>
                <wp:extent cx="1943100" cy="723900"/>
                <wp:effectExtent l="1355090" t="5080" r="5715" b="327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3960"/>
                        </a:xfrm>
                        <a:prstGeom prst="wedgeRoundRectCallout">
                          <a:avLst>
                            <a:gd name="adj1" fmla="val -119606"/>
                            <a:gd name="adj2" fmla="val 94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9 pipes got from the antenna of the walkie-talk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4.65pt;width:152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9 pipes got from the antenna of the walkie-talk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0225" cy="3255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°) Application on a catamara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4930" cy="29133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4°) Some engines and syringes (to fill engines with water) + 2 old membranes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4930" cy="29197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5°) Indian boat + 18 engines, among which 3 with identical big drums and 9 with small identical flat drums (+ 2 syringes to fill most of the engines… because they have only one pipe). The front left engine is the only one with a diaphragm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3114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°) Measuring tool for the bollard pull thrust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155950</wp:posOffset>
                </wp:positionV>
                <wp:extent cx="685800" cy="625475"/>
                <wp:effectExtent l="5080" t="36703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wedgeRoundRectCallout">
                          <a:avLst>
                            <a:gd name="adj1" fmla="val 45833"/>
                            <a:gd name="adj2" fmla="val -10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lumb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48.5pt;width:53.95pt;height:4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lumb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107815</wp:posOffset>
                </wp:positionV>
                <wp:extent cx="1188720" cy="609600"/>
                <wp:effectExtent l="5080" t="5543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9480"/>
                        </a:xfrm>
                        <a:prstGeom prst="wedgeRoundRectCallout">
                          <a:avLst>
                            <a:gd name="adj1" fmla="val -34134"/>
                            <a:gd name="adj2" fmla="val -13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ounterw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2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23.45pt;width:93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ounterwe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2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124325</wp:posOffset>
                </wp:positionV>
                <wp:extent cx="914400" cy="609600"/>
                <wp:effectExtent l="33655" t="4330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2083"/>
                            <a:gd name="adj2" fmla="val -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Float with a h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4.7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Float with a h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36115</wp:posOffset>
                </wp:positionV>
                <wp:extent cx="1074420" cy="457200"/>
                <wp:effectExtent l="5080" t="5080" r="5715" b="661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7200"/>
                        </a:xfrm>
                        <a:prstGeom prst="wedgeRoundRectCallout">
                          <a:avLst>
                            <a:gd name="adj1" fmla="val -21810"/>
                            <a:gd name="adj2" fmla="val 1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Engine being tes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2.45pt;width:84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Engine being tes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181225</wp:posOffset>
                </wp:positionV>
                <wp:extent cx="2217420" cy="783590"/>
                <wp:effectExtent l="5080" t="5080" r="5715" b="428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783720"/>
                        </a:xfrm>
                        <a:prstGeom prst="wedgeRoundRectCallout">
                          <a:avLst>
                            <a:gd name="adj1" fmla="val -38060"/>
                            <a:gd name="adj2" fmla="val 10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Graduated rule to measure the longitudinal displacement of the counterwe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1.75pt;width:174.55pt;height:6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Graduated rule to measure the longitudinal displacement of the counterwe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820</wp:posOffset>
                </wp:positionH>
                <wp:positionV relativeFrom="paragraph">
                  <wp:posOffset>3307715</wp:posOffset>
                </wp:positionV>
                <wp:extent cx="0" cy="1143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60.45pt" to="426.6pt,26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352925</wp:posOffset>
                </wp:positionV>
                <wp:extent cx="914400" cy="342900"/>
                <wp:effectExtent l="5080" t="462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6875"/>
                            <a:gd name="adj2" fmla="val -1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atama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42.7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atama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99555" cy="4949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4522470" cy="590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Note : for the picture, the link between the counterweight and the float has been shortened and everything has been taken out of w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46.5pt;mso-wrap-distance-left:9.05pt;mso-wrap-distance-right:9.05pt;mso-wrap-distance-top:0pt;mso-wrap-distance-bottom:0pt;margin-top:7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Note : for the picture, the link between the counterweight and the float has been shortened and everything has been taken out of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The scale is given by the triple decimeter rule (approx 12”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1:00Z</dcterms:created>
  <dc:creator>J.Y. RENAUD</dc:creator>
  <dc:description/>
  <dc:language>en-US</dc:language>
  <cp:lastModifiedBy>J.Y. RENAUD</cp:lastModifiedBy>
  <dcterms:modified xsi:type="dcterms:W3CDTF">2006-01-10T21:36:00Z</dcterms:modified>
  <cp:revision>2</cp:revision>
  <dc:subject/>
  <dc:title>Quelques photos des réalisations et expér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545151</vt:r8>
  </property>
  <property fmtid="{D5CDD505-2E9C-101B-9397-08002B2CF9AE}" pid="3" name="_AuthorEmail">
    <vt:lpwstr>j-y.renaud@wanadoo.fr</vt:lpwstr>
  </property>
  <property fmtid="{D5CDD505-2E9C-101B-9397-08002B2CF9AE}" pid="4" name="_AuthorEmailDisplayName">
    <vt:lpwstr>Jean-Yves Renaud</vt:lpwstr>
  </property>
  <property fmtid="{D5CDD505-2E9C-101B-9397-08002B2CF9AE}" pid="5" name="_EmailSubject">
    <vt:lpwstr>Some pictures and experiments</vt:lpwstr>
  </property>
</Properties>
</file>